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: DANH MỤC HÀNG HOÁ ĐỀ NGHỊ BÁO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Kèm theo công văn số       /TTYT ngày      /        /2025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276"/>
        <w:gridCol w:w="4854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S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h mục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hàng ho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lượng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mời thầ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Quy cách hàng hoá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Áo quần khối hành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hất liệu vải áo: Xô pho hiệu US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ất liệu vải quần: Tuyp phi phalen hiệu Ustraili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Màu sắc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+</w:t>
            </w:r>
            <w:r>
              <w:rPr>
                <w:lang w:val="vi-VN"/>
              </w:rPr>
              <w:t xml:space="preserve"> Áo: Màu sá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+ Quần</w:t>
            </w:r>
            <w:r>
              <w:rPr>
                <w:lang w:val="vi-VN"/>
              </w:rPr>
              <w:t>: Màu sẫm</w:t>
            </w:r>
            <w:r>
              <w:rPr/>
              <w:t xml:space="preserve"> hoặc xanh đen</w:t>
            </w:r>
            <w:r>
              <w:rPr>
                <w:lang w:val="vi-VN"/>
              </w:rPr>
              <w:t>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i</w:t>
            </w:r>
            <w:r>
              <w:rPr/>
              <w:t>ể</w:t>
            </w:r>
            <w:r>
              <w:rPr>
                <w:lang w:val="vi-VN"/>
              </w:rPr>
              <w:t>u dáng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+</w:t>
            </w:r>
            <w:r>
              <w:rPr>
                <w:lang w:val="vi-VN"/>
              </w:rPr>
              <w:t xml:space="preserve"> Áo sơ mi </w:t>
            </w:r>
            <w:r>
              <w:rPr/>
              <w:t xml:space="preserve">cổ đức, cài cúc giữa, </w:t>
            </w:r>
            <w:r>
              <w:rPr>
                <w:lang w:val="vi-VN"/>
              </w:rPr>
              <w:t xml:space="preserve">dài tay hoặc ngắn tay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Qu</w:t>
            </w:r>
            <w:r>
              <w:rPr>
                <w:rFonts w:cs="Times New Roman" w:ascii="Times New Roman" w:hAnsi="Times New Roman"/>
                <w:sz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n âu hai ly, 2 túi chéo, quần nam có 1 túi sau. </w:t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Áo quần bác 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 xml:space="preserve"> sĩ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Chất liệu vải: Ofo coton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àu sắc: màu trắ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u dáng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vi-VN"/>
              </w:rPr>
              <w:t xml:space="preserve">Áo blouse cổ bẻ Danton, cài cúc giữa,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vi-VN"/>
              </w:rPr>
              <w:t>ài tay hoặc ng</w:t>
            </w:r>
            <w:r>
              <w:rPr>
                <w:color w:val="000000"/>
              </w:rPr>
              <w:t>ắ</w:t>
            </w:r>
            <w:r>
              <w:rPr>
                <w:color w:val="000000"/>
                <w:lang w:val="vi-VN"/>
              </w:rPr>
              <w:t xml:space="preserve">n tay, </w:t>
            </w:r>
            <w:r>
              <w:rPr>
                <w:color w:val="000000"/>
              </w:rPr>
              <w:t xml:space="preserve">chiều dài áo ngang gối, </w:t>
            </w:r>
            <w:r>
              <w:rPr>
                <w:color w:val="000000"/>
                <w:lang w:val="vi-VN"/>
              </w:rPr>
              <w:t>phía trước có 3 túi, có khuy cài biển</w:t>
            </w:r>
            <w:r>
              <w:rPr>
                <w:color w:val="000000"/>
              </w:rPr>
              <w:t xml:space="preserve"> tên </w:t>
            </w:r>
            <w:r>
              <w:rPr>
                <w:color w:val="000000"/>
                <w:lang w:val="vi-VN"/>
              </w:rPr>
              <w:t>trên ngực trái, phía sau xẻ giữa tới ngang mô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vi-VN"/>
              </w:rPr>
              <w:t>Quần âu hai ly, 2 túi chéo, có 1 túi sau.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Áo quần  của điều dưỡng viên, y sỹ, NHS</w:t>
            </w:r>
            <w:r>
              <w:rPr>
                <w:bCs/>
              </w:rPr>
              <w:t>, hộ lý</w:t>
            </w:r>
            <w:r>
              <w:rPr>
                <w:bCs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lang w:val="vi-VN"/>
              </w:rPr>
              <w:t xml:space="preserve">Chất liệu vải: </w:t>
            </w:r>
            <w:r>
              <w:rPr/>
              <w:t>Ofo</w:t>
            </w:r>
            <w:r>
              <w:rPr>
                <w:lang w:val="vi-VN"/>
              </w:rPr>
              <w:t xml:space="preserve"> coton - Màu sắc: màu trắng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Kiểu dáng: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Áo cổ 2 ve, cài cúc giữa, dài tay hoặc ngắn tay, chiều dài áo ngang mông, phía trước có 2 túi, có khuy cài biển tên trên ngực trái;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Túi áo, tay áo và cổ áo có viền xanh dương, viền rộng 0,5 cm.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Quần âu hai ly, 2 túi chéo, có 1 túi sau.</w:t>
            </w:r>
          </w:p>
        </w:tc>
      </w:tr>
      <w:tr>
        <w:trPr>
          <w:trHeight w:val="1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Áo quần  của kỹ thuật viên, CN  xét nghiệm, CN sinh học, CN thực phẩm</w:t>
            </w:r>
            <w:r>
              <w:rPr>
                <w:rFonts w:cs="Times New Roman" w:ascii="Times New Roman" w:hAnsi="Times New Roman"/>
                <w:sz w:val="24"/>
              </w:rPr>
              <w:t>, y tế công cộ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dân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Chất liệu vải: </w:t>
            </w:r>
            <w:r>
              <w:rPr>
                <w:rFonts w:cs="Times New Roman" w:ascii="Times New Roman" w:hAnsi="Times New Roman"/>
                <w:sz w:val="24"/>
              </w:rPr>
              <w:t>Of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coton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Màu sắc: Màu trắng;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iểu dáng: 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Áo cổ 2 ve, cài cúc giữa, dài tay hoặc ngắn tay, chiều dài áo ngang mông, phía trước có 3 túi, có khuy cài biển tên trên ngực trái.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Quần âu hai ly, 2 túi chéo, có 1 túi sau.</w:t>
            </w:r>
          </w:p>
        </w:tc>
      </w:tr>
      <w:tr>
        <w:trPr>
          <w:trHeight w:val="2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Áo quần dược s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Chất liệu vải: </w:t>
            </w:r>
            <w:r>
              <w:rPr>
                <w:rFonts w:cs="Times New Roman" w:ascii="Times New Roman" w:hAnsi="Times New Roman"/>
                <w:sz w:val="24"/>
              </w:rPr>
              <w:t>Of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coton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Màu sắc: Màu trắng;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Kiểu dáng: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Áo blouse, cổ 2 ve, cài cúc giữa, dài tay hoặc ngắn tay, chiều dài áo ngang gối, phía trước có 2 túi chéo và 1 túi ngực, có khuy cài biển tên trên ngực trái, phía sau xẻ giữa tới ngang mông.</w:t>
            </w:r>
          </w:p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+ Quần âu hai ly, 2 túi chéo.</w:t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 xml:space="preserve">Áo quần của kỹ thuật viên thiết bị y tế, </w:t>
            </w:r>
            <w:r>
              <w:rPr>
                <w:rFonts w:cs="Times New Roman" w:ascii="Times New Roman" w:hAnsi="Times New Roman"/>
                <w:bCs/>
                <w:sz w:val="24"/>
              </w:rPr>
              <w:t>kỹ sư thiết bị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điện nước, 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>lái xe ô tô cấp c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- Chất liệu vải áo: Xô pho hiệu US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Chất liệu vải quần: Tuyp phi 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Màu sắc: Màu xanh đen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u dáng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Áo kiểu bu dông, cổ đức, cài cúc giữa, dài tay hoặc ngắn tay, gấu tay măng xéc hoặc lơ vê, có nẹp cầu vai, phía trước có 2 túi có nắp, có khuy cài biển tên trên ngực tr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+ Quần âu 2 ly, có 1 túi sau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In tên ,chức 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In tên , chức danh lên mỗi áo ( in chuyển nhiệt)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o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64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 lo go  màu trên vải, kích thước: đường kính 5.5cm. .( in chuyển nhiệt 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o mẫu của đơn vị đã duyệ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Dang Le Phan Danh</dc:creator>
  <dc:description/>
  <cp:keywords/>
  <dc:language>en-US</dc:language>
  <cp:lastModifiedBy>Admin</cp:lastModifiedBy>
  <cp:lastPrinted>2023-02-20T10:38:00Z</cp:lastPrinted>
  <dcterms:modified xsi:type="dcterms:W3CDTF">2025-05-13T08:22:00Z</dcterms:modified>
  <cp:revision>23</cp:revision>
  <dc:subject/>
  <dc:title/>
</cp:coreProperties>
</file>